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center"/>
        <w:rPr>
          <w:rFonts w:ascii="Times New Roman" w:hAnsi="Times New Roman" w:eastAsia="ヒラギノ明朝 Pro W6" w:cs="Times New Roman"/>
          <w:i/>
          <w:i/>
        </w:rPr>
      </w:pPr>
      <w:r>
        <w:rPr>
          <w:rFonts w:eastAsia="ヒラギノ明朝 Pro W6" w:cs="Times New Roman" w:ascii="Times New Roman" w:hAnsi="Times New Roman"/>
          <w:i/>
        </w:rPr>
        <w:t>The Ricci Flow</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center"/>
        <w:rPr>
          <w:rFonts w:ascii="Times New Roman" w:hAnsi="Times New Roman" w:eastAsia="ヒラギノ明朝 Pro W6" w:cs="Times New Roman"/>
          <w:sz w:val="28"/>
        </w:rPr>
      </w:pPr>
      <w:r>
        <w:rPr>
          <w:rFonts w:eastAsia="ヒラギノ明朝 Pro W6" w:cs="Times New Roman" w:ascii="Times New Roman" w:hAnsi="Times New Roman"/>
          <w:sz w:val="28"/>
        </w:rPr>
        <w:t>by Marco Abat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24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The door is still clos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The corridor is empty. On the door, a number only, no names. No stickers, nor clues to the room destination. No hint suggesting it is used at all. An empty office in a university department. Impossible, not with the usual chronic need for space. Muffled music from the office on the left. From the one on the right, scraps of conversations. From this one, nothing.</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arah musters up her courage, tries the doorknob. Nothing. She pushes, delicately; nothing. She tries to pull; nothing. Sarah ignores a strong feeling of being ridiculous, and puts her ear on the door; silenc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ergeant Garcia wiggles his abdomen and tries to enter the closed door. For a moment he seems to succeed, but no, he doesn’t. His backside is not any better. He is surprised, and sorry. He doesn’t know, doesn’t understand, explains gesticulating dumb. A room is a room is a room, assuming it were a room. The mark of Zorro appears on his belly, and Sarah calls him to order. Steps from the end of the corridor, time to go.</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Ambient noises. Sarah gets up from the table, Albert keeps talking.</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w:t>
      </w:r>
      <w:r>
        <w:rPr>
          <w:rFonts w:eastAsia="ヒラギノ明朝 Pro W3" w:cs="Times New Roman" w:ascii="Times New Roman" w:hAnsi="Times New Roman"/>
        </w:rPr>
        <w:t>...an incompetent, him and all of them giving him tenure, he wouldn’t recognize an anacoluthon even if it would present itself at his door with its business car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Woody, wide open cartoon eyes, hands covering his cheeks, dismayed.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And the Dean! We humanists mightn’t be as precise as you scientists, but too much is too much!”</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oody shakes his head, behind Albert’s back, worried and involved. It might be the cartoon expressions, but he reminds her of Harpo, even without a wig. Harpo. Long time has passed since his last appearance, even though Sarah tried to call him, once in a while. She needs him. She doesn’t want him, Harpo doesn’t limit himself to observing and making funny face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Albert gets up, hugs her from behi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You seem distracted tonigh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Albert kisses her on the neck, Sarah stiffens. Woody, one heart-shaped eye and the other sprouting stilettos. She kindly pushes Albert away, Albert does not understa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Late afternoon. Like many others, it seems, but it is not. Sarah is not accustomed to the new department, the transfer too recent. In one year, it will be an afternoon like many others, maybe. The door is still clos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 xml:space="preserve">All our resources are at your disposal! Act like you were in your own department! After all, you are now...”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The joke is not a good one, and the benevolence of the director of the department too forced to appear natural.</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In this hard period of scant resources, we really are proud of having been able to move against the current, hiring several promising young professors from all over the country, all of them of the highest qualit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Read: several means two. Read: in exchange they gave tenure to a student of his, no better than others. Read: if Albert hadn’t been a longtime friend of the Dean, the director wouldn’t have moved a single finger. But he did, and he succeeded, and it wasn’t a simple task.</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If you need something, just ask; my office is always ope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Virile handshake, an invitation to go and not come back too often.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 xml:space="preserve">Keeping Woody outside of the bedroom is hard. If he could talk, he wouldn’t resist, a joke on wishes fulfilled would be inevitable. Sarah is not Hannah, Albert definitely is not Woody (even the idea...), and their relationship hasn’t much to do with the movie. Once, Harpo was with them, not Woody, nor Sergeant Garcia, nor Han Solo. Living (at last?) together, day by day, hasn’t helped. Sarah turns the other way, claiming an approaching headache, deeply ashamed by the subterfug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 xml:space="preserve">Lectures still haven’t started, the students do not know her yet, her office is amazingly calm, ideal for working. She has to read the paper on the Ricci flow written by those two Chinese guys, the Poincaré conjecture proved at last. It’s a sign of the times. The beginning in the USA, Hamilton; the development, powerful and admirable, in Russia, Perelman; the final conclusion in China. She must learn the names of the two Chinese mathematicians, they are not all the same, they will be quoted oftener and oftener.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The Ricci flow. They asked her to give a talk on the topic, for a general mathematical public. One of the few strokes of luck in her life: a paper on the Ricci flow she wrote when it wasn’t a hot topic but only one among many possible ways toward a proof  of the conjecture, had been quoted in public by Hamilton as a possible source of inspiration for Perelman’s work. Colleagues who never acknowledged her existence started inviting her to give talks in their own departments. The (too late?) opening of a position in Albert’s university. Sarah met Hamilton, and she thinks he sincerely likes her paper. Sarah never met Perelman, and she doesn’t know his opinion of it. Who got the idea for the paper? Han? No, Han wasn’t there then. Harpo.</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The two Chinese guys. She must learn their names, before the talk.</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i/>
          <w:i/>
        </w:rPr>
      </w:pPr>
      <w:r>
        <w:rPr>
          <w:rFonts w:eastAsia="ヒラギノ明朝 Pro W3" w:cs="Times New Roman" w:ascii="Times New Roman" w:hAnsi="Times New Roman"/>
          <w:i/>
        </w:rPr>
        <w:t>“</w:t>
      </w:r>
      <w:r>
        <w:rPr>
          <w:rFonts w:eastAsia="ヒラギノ明朝 Pro W3" w:cs="Times New Roman" w:ascii="Times New Roman" w:hAnsi="Times New Roman"/>
          <w:i/>
        </w:rPr>
        <w:t>Ciao, straniera! Benvenuta in mi vit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Her Italian last name. The sincere handshake and the open smile allow to forgive the hand on her shoulder and the broken Italian. Han frowns, but suspends judgmen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w:t>
      </w:r>
      <w:r>
        <w:rPr>
          <w:rFonts w:eastAsia="ヒラギノ明朝 Pro W3" w:cs="Times New Roman" w:ascii="Times New Roman" w:hAnsi="Times New Roman"/>
        </w:rPr>
        <w:t>I know, a lot of people have already told you this, and maybe not all of them truthfully sincere, but I am really glad that you got the position here. And not only because your smile lightens this sad and sorry department; I’m working on a problem, and I’m confident that your experience will be useful.”</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Is he making a pass? Paul comes from differential geometry, Sarah from real analysis, the Ricci flow a plausible meeting point.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I’m studying a modified version of the Ricci flow, less general than Perelman’s but that might clarify certain aspects of Thurston’s geometrization, aspects that in my opinion those two Chinese guys... do you remember their names? I’m trying, I swear, and I’m really ashamed to admit it, but I just can’t learn them, just can’t! I’m always been unable to tell Siu and Yau apart, and since when they both got to Harvard for me it’s been a disast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Sarah smiles, and answer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That’s right, those two. I think they underestimated a few aspects, and I tried to elucidate them, but I’m stuck on a couple of hard analysis problems that I really have no idea how to deal with. As far as I understand, they seems to be similar to the ones you solved in your </w:t>
      </w:r>
      <w:r>
        <w:rPr>
          <w:rFonts w:eastAsia="Times New Roman" w:cs="Times New Roman" w:ascii="Times New Roman" w:hAnsi="Times New Roman"/>
          <w:i/>
        </w:rPr>
        <w:t>Annalen</w:t>
      </w:r>
      <w:r>
        <w:rPr>
          <w:rFonts w:eastAsia="ヒラギノ明朝 Pro W3" w:cs="Times New Roman" w:ascii="Times New Roman" w:hAnsi="Times New Roman"/>
        </w:rPr>
        <w:t xml:space="preserve"> pap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Times New Roman" w:cs="Times New Roman" w:ascii="Times New Roman" w:hAnsi="Times New Roman"/>
        </w:rPr>
        <w:t xml:space="preserve">He read the </w:t>
      </w:r>
      <w:r>
        <w:rPr>
          <w:rFonts w:eastAsia="Times New Roman" w:cs="Times New Roman" w:ascii="Times New Roman" w:hAnsi="Times New Roman"/>
          <w:i/>
        </w:rPr>
        <w:t xml:space="preserve">Annalen </w:t>
      </w:r>
      <w:r>
        <w:rPr>
          <w:rFonts w:eastAsia="ヒラギノ明朝 Pro W3" w:cs="Times New Roman" w:ascii="Times New Roman" w:hAnsi="Times New Roman"/>
        </w:rPr>
        <w:t>paper! Not merely the paper quoted by Hamilton, as everybody else did! Han conceals well his surprise, not so well the need of talking to somebody who understands, and is interest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This afternoon I still have hundreds of tests to grade, but tomorrow I’ll be free. I’ll drop in your office at ten, ok </w:t>
      </w:r>
      <w:r>
        <w:rPr>
          <w:rFonts w:eastAsia="ヒラギノ明朝 Pro W3" w:cs="Times New Roman" w:ascii="Times New Roman" w:hAnsi="Times New Roman"/>
          <w:i/>
        </w:rPr>
        <w:t>compar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Han rubs his hands, eager to start working. Paul doesn’t wear a wedding ring.</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The Zorro imitation performed by Sergeant Garcia is frankly pitiful, but Han’s laser gun is no better. The door stays closed, the doorknob motionless, the door-post inviolate. Something else is needed, to get in. Something else is needed, to sublime in the singularity.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Sitting at her desk, still not completely covered by scraps of paper, Paul and Sarah work. He explains his problem, she suggests some approaches, he answers and tries different tacks. They ponder silently, doodling on sheets printed on one side only. Sergeant Garcia brings the coffee. Paul gets up, and draws on the blackboard illustrating a possibility. Sarah corrects it, and modifying the drawing is shoulder to shoulder with him. Han nods pleased. Lunch time surprises them rereading a paper by Perelman, a paper Sarah vaguely remembers might contain a remark possibly relevant to their problem. Paul suggests looking for an old article by Yau, and a quick web search allows them to download it without going to the library. The blackboard contains four possible sketches of the situation: two works, two ought to be excluded. Discussing, Paul puts a hand on Sarah’s arm, and she doesn’t move it. Sergeant Garcia brings another coffee. Sarah orders in two neat piles all the pages they wrote, better not lose them. Nothing is still certain, but it might work. Han nods pleas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Times New Roman" w:cs="Times New Roman" w:ascii="Times New Roman" w:hAnsi="Times New Roman"/>
        </w:rPr>
        <w:t xml:space="preserve">Woody is nervous. He already knotted his glasses twice. Sitting between Sarah and Albert, on the couch in front of the TV, he would like to be somewhere else. He can’t, it’s not up to him. The old movie doesn’t work as hoped. Woody feels guilty for the imprudent optimism of </w:t>
      </w:r>
      <w:r>
        <w:rPr>
          <w:rFonts w:eastAsia="Times New Roman" w:cs="Times New Roman" w:ascii="Times New Roman" w:hAnsi="Times New Roman"/>
          <w:i/>
        </w:rPr>
        <w:t xml:space="preserve">Hannah. </w:t>
      </w:r>
      <w:r>
        <w:rPr>
          <w:rFonts w:eastAsia="ヒラギノ明朝 Pro W3" w:cs="Times New Roman" w:ascii="Times New Roman" w:hAnsi="Times New Roman"/>
        </w:rPr>
        <w:t>The missing mirror routine recalls him an absent ghost. Albert’s attention wanders, his hand toward the newspaper besides him. Maybe he would like to caress Sarah, but she is knitting. They don’t seem to be anymore able to see a movie really together, she has always something to do, ironing if not knitting. If they’d go to a movie theater, she’d bring the iron. But they don’t go to movies anyway anymore, too tired in the evenings, too old. Now that they see each other every night, they perhaps talk less than before. When was the last time they went to dance? By the wa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Sarah, next Thursday I’ll be out to dinner with some guests invited by the Dean. I’d rather not, but I ought to. I’ll try not to be back late, but I cannot promise anything.”</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Harp music from the TV scree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w:t>
      </w:r>
      <w:r>
        <w:rPr>
          <w:rFonts w:eastAsia="ヒラギノ明朝 Pro W3" w:cs="Times New Roman" w:ascii="Times New Roman" w:hAnsi="Times New Roman"/>
        </w:rPr>
        <w:t>As you all know, we are so lucky to have here with us one of the greatest world experts” (Han raises his eyes to heaven, Sergeant Garcia scratches his head perplexed) “on the Ricci flow and its application to the Poincaré conjecture, and she has kindly accepted to explain to us common mortals” (the director throws a dazzling smile to Sarah) “the general ideas of the approach conceived by Hamilton and realized by Perelman and, recently, by Xin and Zhang” (no, these aren’t their names, the director made them up on the spur of the moment for sure) “and I think this is a wonderful way to start this year the Department Colloquia, an initiative I strongly supported and that, though recent, already positively characterizes our Department, and to which I’m sure you will actively contribute either personally or with effective suggestions of suitable speaker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arah would have liked to have Woody with her too, but he doesn’t leave home, ever. This is a trap. The director put her in the lions’ den. He wants to show to everybody that hiring her has been a mistake, a favor to Albert only, that she didn’t deserve it... Sergeant Garcia smiles encouragingly, invites her to begin, settles his belly comfortably down to fully listen to her. He doesn’t understand the situation, he doesn’t appreciate the dangers. Han is restless, she mustn’t wait too long, she must dive and go. Sarah runs through the notes she prepared. As always, she learned by heart the opening sentence. Han is not Harpo, he cannot give her the same suppor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he dives. She lets her to be carried by the words, by the logic of the arguments, by the beauty of the idea. It is like following the Ricci flow itself, modifying the volume of her words pushing them toward the final singularity, freeing herself of all the useless tinsels and trinkets, revealing the underlying geometry. The terminology invites the metaphors, surgery to cut away everything already known, leaving the volume free to develop toward the ultimate maturity of its intrinsic geometr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She must have said something wrong. Heads slowly sliding toward a refreshing sleep shake abruptly, as if surprised by a sudden sound. But she doesn’t seem to be the cause. Sergeant Garcia softly snore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The charm of the singularity. The volume runs fast along the flow toward the final apotheosis, but Perelman stops it, an instant before it loses its uniqueness. The choice of the instant is essential. The balance between essence and individuality. Shrouded in the singularity, the volume sublimes in the hyperbolic or spherical paradigm, becoming a category, a class, a model. But let us stop it an instant before, soothing its eagerness, let us authorize Perelman to examine it with care, to extract its individuality at the last possible moment, let us allow Yin and Yang to dig the deep correlation between its uniqueness and the paradigm of the singularity it is going toward to, and only after getting all the necessary information we’ll let it to conclude what Hamilton started, the apotheosis of the singularity, the final geometriz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Let her go along her own Ricci flow, surgery cutting useless appendages that already gave all they could, flowing unfeeling without respites till the embrace of the ultimate singularity. No Perelman, no Zung and Ping, only Hamilton’s thrust up to the end. She already has given all she could, let her go beyo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ergeant Garcia claps frenetically his hands. Han wears a satisfied grin. The director is impassive. Paul smiles, the others applaud politely. Sarah thinks she hears harp music far away, but she is surely mistake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Sarah mentions the talk, Albert doesn’t ask anything mor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The door is still closed. Sarah leans her forehead on it, closes her eyes. It seems warm, soft. Living warmth. Her hand brushes it, a hint of fine hair, curly, red. An unbroken ticking, like mute keyboards.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Paul. He has never seen it open, the door. It should be a storeroom, he says, but he has never seen it open. It should be a deposit for obsolete computers, still working but replaced by younger models. Shut in a storeroom because unable to fulfill excessive needs always growing, of speed, of memory. Surgically forgotten as useless objects. An unbroken ticking, aspirations of revenge. Goodbye messages, callings for help, oh Programmer why did you forsake me, piling up behind the always closed door, crowding. Burning pain and deserting and loneliness, waiting for the final singularity, the ultimate crash-down that is never going to happe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The door cools down. Sarah might have reached the shared temperature, the complete empathy with the forsaken computers; it’s the time of recall, of parting. She opens her eyes, slowl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Come her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Sarah is distracted. Woody is not around. Sarah feels lonel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Come on, let yourself go... would you prefer the light turned off?”</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Sarah shakes her head, denying even she doesn’t know what. Albert kisses her on the neck, first delicately, then stronger. He clasps her. Sarah looks around. Woody is not there. Wh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Sarah...”</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Albert caresses her face, her breasts, stops. He observes her, then falls back on the bed, giving up.</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And here we are again. You might be tired, I understand, but a bit of participation... I’m tired too, you know, all those troubles at the university, I deserve a bit of relax...”</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Albert turns on his side, leans on his elbow. A shadow of worry thickens on his face. An annoying noise, from he doesn’t know where. An insect buzzing, or ducks fluttering in the distanc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w:t>
      </w:r>
      <w:r>
        <w:rPr>
          <w:rFonts w:eastAsia="ヒラギノ明朝 Pro W3" w:cs="Times New Roman" w:ascii="Times New Roman" w:hAnsi="Times New Roman"/>
        </w:rPr>
        <w:t>You are not having a relapse, do you? Again like two years ago? We talked about that, we agreed it was the stress for all the commuting you did, that moving here would have made everything go away. I sold my soul to get you here, you know… And I did it for you, for us! I don’t ask much in return, only some consider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Sarah shakes her head again. Where is Woody? Why is he not here? Sarah gets up from the bed, leaving the blankets on Albert.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Hey! Where are you going? I’m talking to you!”</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Albert tries to grab her, fails. The noise seems to be stronger, more definite. Ducks, not insects. The floor is wet. Sarah bends down, touches with two fingers, tastes. Chemicals. Woody!</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w:t>
      </w:r>
      <w:r>
        <w:rPr>
          <w:rFonts w:eastAsia="ヒラギノ明朝 Pro W3" w:cs="Times New Roman" w:ascii="Times New Roman" w:hAnsi="Times New Roman"/>
        </w:rPr>
        <w:t>Sarah comes back here! Oh shit shit shi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In the corridor, in a corner, a pair of glasses, heavy black cartoon frame, partly liquefied, dripping Dip.</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Paul and Sarah work the whole afternoon. They have found the right approach. Sarah feels transported by the flux of ideas, Paul responds adjusting the navigation. The final landing is just over there, the resolution of the singularity side-stepped brilliantly, thanks to an idea as simple as it is effective. Han is nervous. Paul suggests an alternative check, Sarah follows him. Sitting on chairs, arms behind the head, looking nowhere. On the blackboard, a diagram replaces another. Sarah explains, Paul is close by, listening intently, brushes her shoulder. Han is nervous. An unforeseen obstruction, a possibility not yet considered. Sergeant Garcia brings the coffee, but it is cold. Paul curses, we were so close, Sarah insists, let’s try in this other way. The thick/thin decomposition, that Zhu and Cao’s secondary lemma we didn’t understand why was there... Sergeant Garcia brings the coffee away, Han is nervous. They repeat the argument, find an alternative, look where it brings them. They compare the new result with the old one, both must express the same concept but in different ways, and this can happen only if the Ricci flow is... Paul and Sara exchange a glance, getting together at the same time to the same conclusion. It should work... it works! Paul, elated, hugs Sarah and kisses her, first on a whim, then with more conviction. Then he stops, abruptly wavering, looking at her. Sarah doesn’t answer. Paul has a long, curly, red hair on his shir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Behind their backs, a pear-push quack, artificial duck. Han, impossible scream, embedded in congealed graphit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Sarah is in bed, in the dark, still. She tries to sleep. She doesn’t know what time it is. She feels lonely. Sergeant Garcia doesn’t come at hom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A noise in the adjacent room. Albert is back. He walks silently, stumbles, curses, shuts himself up with an unsteady giggle. He undresses, gets into bed, beside her, in the dark. Smell of alcohol, the dinner with the Dean. There are other smells, under the alcohol. Perfume, maybe. Frustr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Albert is naked, comes near her, presses upon her. A cheek on her shoulder, light brushing of unshaved beard, maybe curly, maybe red. A hand on her breast, caressing her nipple through the thin night-gown. He is sweaty, not just because of the alcohol. He starts moving, rubbing against her and against the mattress. The other hand creeps between her legs, rises, presses and then rudely opens. Albert gets upon h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pPr>
      <w:r>
        <w:rPr>
          <w:rFonts w:eastAsia="ヒラギノ明朝 Pro W3" w:cs="Times New Roman" w:ascii="Times New Roman" w:hAnsi="Times New Roman"/>
        </w:rPr>
        <w:t>She feels the not completely erected penis between her thighs, trying to push. Sarah turns on the light. Albert freezes. Alcohol breath, bloodshot eyes. Perfume not his own, not her own, a failed advance perhaps. A younger model. But not only that. Frustration. He had again to give in, he had to concede, he lost. He tries to push again, once, twice, with no conviction, his penis withdraws, flaccid again, extinguished. It’s the e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Albert wears a huge, curly, red, wig.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pPr>
      <w:r>
        <w:rPr>
          <w:rFonts w:eastAsia="ヒラギノ明朝 Pro W3" w:cs="Times New Roman" w:ascii="Times New Roman" w:hAnsi="Times New Roman"/>
        </w:rPr>
        <w:t>In the department corridors. Sarah knows what will happen. Her singularity is near. The apotheosis is waiting for her. There is no Perelman to stop her. Paul looks for her, but he doesn’t understand. He says her that he knows of the quarrel with Albert, but he hasn’t seen Sergeant Garcia. He says her that he is sorry, he asks if he might do anything to help her, but he hasn’t seen the crucified Sergeant, an H-shaped incision spilling blood and entrails, a pear-push staff nearby. He asks her to stay, he offers her lunch, a coffee, a glass of water a mint anything, but he doesn’t feel the flowing of the Ricci flow dragging her, surgically amputating useless appendages. He reminds her their, no, her own work, but she remembers the huge, curly, red wig. Harpo. Harpo is back, and he is waiting for he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both"/>
        <w:rPr>
          <w:rFonts w:ascii="Times New Roman" w:hAnsi="Times New Roman" w:eastAsia="ヒラギノ明朝 Pro W3" w:cs="Times New Roman"/>
        </w:rPr>
      </w:pPr>
      <w:r>
        <w:rPr>
          <w:rFonts w:eastAsia="ヒラギノ明朝 Pro W3" w:cs="Times New Roman" w:ascii="Times New Roman" w:hAnsi="Times New Roman"/>
        </w:rPr>
        <w:t xml:space="preserve">Harpo is back, and he is waiting for her beside the door. The pear-push staff still bloody, a single duck quack accompanying his smile, harp music in the background. They take their hands, Harpo and Sarah. They open the door, Harpo and Sarah, and get in.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600" w:after="0"/>
        <w:ind w:left="0" w:right="0" w:firstLine="567"/>
        <w:jc w:val="center"/>
        <w:rPr>
          <w:rFonts w:ascii="Times New Roman" w:hAnsi="Times New Roman" w:eastAsia="ヒラギノ明朝 Pro W3" w:cs="Times New Roman"/>
        </w:rPr>
      </w:pPr>
      <w:r>
        <w:rPr>
          <w:rFonts w:eastAsia="ヒラギノ明朝 Pro W3" w:cs="Times New Roman" w:ascii="Times New Roman" w:hAnsi="Times New Roman"/>
        </w:rPr>
        <w:t>THE E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360" w:after="0"/>
        <w:jc w:val="center"/>
        <w:rPr>
          <w:rFonts w:ascii="Times New Roman" w:hAnsi="Times New Roman" w:eastAsia="ヒラギノ明朝 Pro W3" w:cs="Times New Roman"/>
          <w:sz w:val="18"/>
        </w:rPr>
      </w:pPr>
      <w:r>
        <w:rPr>
          <w:rFonts w:eastAsia="ヒラギノ明朝 Pro W3" w:cs="Times New Roman" w:ascii="Times New Roman" w:hAnsi="Times New Roman"/>
          <w:sz w:val="18"/>
        </w:rPr>
        <w:t xml:space="preserve">Marco Abate, Dipartimento di Matematica, Università di Pisa, Largo Pontecorvo 5, 56127 Pisa, Italy.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center"/>
        <w:rPr/>
      </w:pPr>
      <w:r>
        <w:rPr>
          <w:rFonts w:eastAsia="Times New Roman" w:cs="Times New Roman" w:ascii="Times New Roman" w:hAnsi="Times New Roman"/>
          <w:sz w:val="18"/>
        </w:rPr>
        <w:t xml:space="preserve">Tel.: +39/050/2213.230. Fax: +39/050/2213.224. E-mail: </w:t>
      </w:r>
      <w:hyperlink r:id="rId2">
        <w:r>
          <w:rPr>
            <w:rStyle w:val="InternetLink"/>
            <w:rFonts w:eastAsia="Times New Roman" w:cs="Times New Roman" w:ascii="Times New Roman" w:hAnsi="Times New Roman"/>
            <w:color w:val="000097"/>
            <w:sz w:val="18"/>
            <w:u w:val="single" w:color="000097"/>
          </w:rPr>
          <w:t>abate@dm.unipi.it</w:t>
        </w:r>
      </w:hyperlink>
      <w:r>
        <w:rPr>
          <w:rFonts w:eastAsia="Times New Roman" w:cs="Times New Roman" w:ascii="Times New Roman" w:hAnsi="Times New Roman"/>
          <w:sz w:val="18"/>
        </w:rPr>
        <w:t xml:space="preserve">   Web page: </w:t>
      </w:r>
      <w:hyperlink r:id="rId3">
        <w:r>
          <w:rPr>
            <w:rStyle w:val="InternetLink"/>
            <w:rFonts w:eastAsia="Times New Roman" w:cs="Times New Roman" w:ascii="Times New Roman" w:hAnsi="Times New Roman"/>
            <w:color w:val="000097"/>
            <w:sz w:val="18"/>
            <w:u w:val="single" w:color="000097"/>
          </w:rPr>
          <w:t>http://www.dm.unipi.it/~abate/</w:t>
        </w:r>
      </w:hyperlink>
    </w:p>
    <w:sectPr>
      <w:footerReference w:type="even" r:id="rId4"/>
      <w:footerReference w:type="default" r:id="rId5"/>
      <w:type w:val="nextPage"/>
      <w:pgSz w:w="11906" w:h="16838"/>
      <w:pgMar w:left="1134" w:right="1134" w:gutter="0" w:header="0"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e@dm.unipi.it" TargetMode="External"/><Relationship Id="rId3" Type="http://schemas.openxmlformats.org/officeDocument/2006/relationships/hyperlink" Target="http://www.dm.unipi.it/~aba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24:00Z</dcterms:created>
  <dc:creator/>
  <dc:description/>
  <cp:keywords/>
  <dc:language>en-US</dc:language>
  <cp:lastModifiedBy>Marco Abate</cp:lastModifiedBy>
  <dcterms:modified xsi:type="dcterms:W3CDTF">2007-01-14T15:57:00Z</dcterms:modified>
  <cp:revision>20</cp:revision>
  <dc:subject/>
  <dc:title/>
</cp:coreProperties>
</file>